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3 : 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8. Is God een gevangene van Zijn eigen trou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Welk is dan het voordeel van den Jood? Of welk is de nuttigheid der besnijdenis?</w:t>
      </w:r>
    </w:p>
    <w:p>
      <w:pPr>
        <w:pStyle w:val="Normal"/>
        <w:jc w:val="both"/>
        <w:rPr>
          <w:rFonts w:ascii="Bookman Old Style" w:hAnsi="Bookman Old Style" w:cs="Bookman Old Style"/>
          <w:i/>
          <w:i/>
          <w:iCs/>
        </w:rPr>
      </w:pPr>
      <w:r>
        <w:rPr>
          <w:rFonts w:cs="Bookman Old Style" w:ascii="Bookman Old Style" w:hAnsi="Bookman Old Style"/>
          <w:i/>
          <w:iCs/>
        </w:rPr>
        <w:t>2 Vele in alle manier; want dit is wel het eerste, dat hun de Woorden Gods zijn toebetrouwd</w:t>
      </w:r>
    </w:p>
    <w:p>
      <w:pPr>
        <w:pStyle w:val="Normal"/>
        <w:jc w:val="both"/>
        <w:rPr>
          <w:rFonts w:ascii="Bookman Old Style" w:hAnsi="Bookman Old Style" w:cs="Bookman Old Style"/>
          <w:i/>
          <w:i/>
          <w:iCs/>
        </w:rPr>
      </w:pPr>
      <w:r>
        <w:rPr>
          <w:rFonts w:cs="Bookman Old Style" w:ascii="Bookman Old Style" w:hAnsi="Bookman Old Style"/>
          <w:i/>
          <w:iCs/>
        </w:rPr>
        <w:t>3 Want wat is het, al zijn sommigen ongelovig geweest? Zal hun ongelovigheid het geloof van God te niet doen?</w:t>
      </w:r>
    </w:p>
    <w:p>
      <w:pPr>
        <w:pStyle w:val="Normal"/>
        <w:jc w:val="both"/>
        <w:rPr>
          <w:rFonts w:ascii="Bookman Old Style" w:hAnsi="Bookman Old Style" w:cs="Bookman Old Style"/>
          <w:i/>
          <w:i/>
          <w:iCs/>
        </w:rPr>
      </w:pPr>
      <w:r>
        <w:rPr>
          <w:rFonts w:cs="Bookman Old Style" w:ascii="Bookman Old Style" w:hAnsi="Bookman Old Style"/>
          <w:i/>
          <w:iCs/>
        </w:rPr>
        <w:t>4 Dat zij verre, Doch God zij waarachtig, maar alle mens leugenachtig; gelijk als geschreven is: Opdat Gij gerechtvaardigd wordt in Uw woorden, en overwint, wanneer Gij oordeelt.</w:t>
      </w:r>
    </w:p>
    <w:p>
      <w:pPr>
        <w:pStyle w:val="Normal"/>
        <w:jc w:val="both"/>
        <w:rPr>
          <w:rFonts w:ascii="Bookman Old Style" w:hAnsi="Bookman Old Style" w:cs="Bookman Old Style"/>
          <w:i/>
          <w:i/>
          <w:iCs/>
        </w:rPr>
      </w:pPr>
      <w:r>
        <w:rPr>
          <w:rFonts w:cs="Bookman Old Style" w:ascii="Bookman Old Style" w:hAnsi="Bookman Old Style"/>
          <w:i/>
          <w:iCs/>
        </w:rPr>
        <w:t>5 Indien nu onze ongerechtigheid Gods gerechtigheid bevestigt, wat zullen wij zeggen? Is God onrechtvaardig, als Hij toorn over ons brengt? (Ik spreek naar den mens.)</w:t>
      </w:r>
    </w:p>
    <w:p>
      <w:pPr>
        <w:pStyle w:val="Normal"/>
        <w:jc w:val="both"/>
        <w:rPr>
          <w:rFonts w:ascii="Bookman Old Style" w:hAnsi="Bookman Old Style" w:cs="Bookman Old Style"/>
          <w:i/>
          <w:i/>
          <w:iCs/>
        </w:rPr>
      </w:pPr>
      <w:r>
        <w:rPr>
          <w:rFonts w:cs="Bookman Old Style" w:ascii="Bookman Old Style" w:hAnsi="Bookman Old Style"/>
          <w:i/>
          <w:iCs/>
        </w:rPr>
        <w:t>6 Dat zij verre, anderszins hoe zal God de wereld oordelen?</w:t>
      </w:r>
    </w:p>
    <w:p>
      <w:pPr>
        <w:pStyle w:val="Normal"/>
        <w:jc w:val="both"/>
        <w:rPr>
          <w:rFonts w:ascii="Bookman Old Style" w:hAnsi="Bookman Old Style" w:cs="Bookman Old Style"/>
          <w:i/>
          <w:i/>
          <w:iCs/>
        </w:rPr>
      </w:pPr>
      <w:r>
        <w:rPr>
          <w:rFonts w:cs="Bookman Old Style" w:ascii="Bookman Old Style" w:hAnsi="Bookman Old Style"/>
          <w:i/>
          <w:iCs/>
        </w:rPr>
        <w:t>7 Want indien de waarheid Gods door mijn leugen overvloediger is geworden, tot Zijn heerlijkheid, wat word ik ook nog als een zondaar geoordeeld?</w:t>
      </w:r>
    </w:p>
    <w:p>
      <w:pPr>
        <w:pStyle w:val="Normal"/>
        <w:jc w:val="both"/>
        <w:rPr>
          <w:rFonts w:ascii="Bookman Old Style" w:hAnsi="Bookman Old Style" w:cs="Bookman Old Style"/>
          <w:i/>
          <w:i/>
          <w:iCs/>
        </w:rPr>
      </w:pPr>
      <w:r>
        <w:rPr>
          <w:rFonts w:cs="Bookman Old Style" w:ascii="Bookman Old Style" w:hAnsi="Bookman Old Style"/>
          <w:i/>
          <w:iCs/>
        </w:rPr>
        <w:t>8 En zeggen wij niet liever (gelijk wij gelasterd worden, en gelijk sommigen zeggen, dat wij zeggen): Laat ons het kwade doen, opdat het goede daaruit kome? Welker verdoemenis rechtvaardig is.</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Er zijn twee dingen in de perikoop Rom. 3 : 1-8 die heel sterk opvallen. Het eerste is wat Paulus in de eerste verzen van Rom. 3 zegt. Dat de Jood een bevoorrecht iemand is. Een mens op een vooruitgeschoven post. Laten we ook op dit punt goed naar Paulus luisteren. In het slotgedeelte van hoofdstuk 2 leek het erop, dat Paulus dat Jood-zijn van nul en generlei waarde achtte. De besnijdenis en de wet op zich maken iemand nog niet tot een echte Jood. Aldus de apostel. Maar is dan heel dat Jood-zijn daarmee niet tot iets onbetekenends geworden? Is dat de conclusie van Paulu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an Joden zijn de Woorden van God toebetrouw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Hand. 7 : 38; Hand. 3 : 26; Deut. 4 :7,8</w:t>
      </w:r>
    </w:p>
    <w:p>
      <w:pPr>
        <w:pStyle w:val="Normal"/>
        <w:jc w:val="both"/>
        <w:rPr/>
      </w:pPr>
      <w:r>
        <w:rPr>
          <w:rFonts w:cs="Bookman Old Style" w:ascii="Bookman Old Style" w:hAnsi="Bookman Old Style"/>
          <w:i/>
          <w:iCs/>
        </w:rPr>
        <w:t xml:space="preserve">Welk is het voordeel </w:t>
      </w:r>
      <w:r>
        <w:rPr>
          <w:rFonts w:cs="Bookman Old Style" w:ascii="Bookman Old Style" w:hAnsi="Bookman Old Style"/>
          <w:b/>
          <w:bCs/>
        </w:rPr>
        <w:t>1</w:t>
      </w:r>
      <w:r>
        <w:rPr>
          <w:rFonts w:cs="Bookman Old Style" w:ascii="Bookman Old Style" w:hAnsi="Bookman Old Style"/>
          <w:b/>
          <w:bCs/>
          <w:i/>
          <w:iCs/>
        </w:rPr>
        <w:t>.</w:t>
      </w:r>
      <w:r>
        <w:rPr>
          <w:rFonts w:cs="Bookman Old Style" w:ascii="Bookman Old Style" w:hAnsi="Bookman Old Style"/>
          <w:i/>
          <w:iCs/>
        </w:rPr>
        <w:t xml:space="preserve"> van de Jood? Of welk is de nuttigheid van de besnijdenis? (vs. 1).</w:t>
      </w:r>
      <w:r>
        <w:rPr>
          <w:rFonts w:cs="Bookman Old Style" w:ascii="Bookman Old Style" w:hAnsi="Bookman Old Style"/>
        </w:rPr>
        <w:t xml:space="preserve"> Wat baat het u nog langer, dat gij een Jood zijt? Vergeet het m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147: 19v; Rom. 9 : 4, 5</w:t>
      </w:r>
    </w:p>
    <w:p>
      <w:pPr>
        <w:pStyle w:val="Normal"/>
        <w:jc w:val="both"/>
        <w:rPr/>
      </w:pPr>
      <w:r>
        <w:rPr>
          <w:rFonts w:cs="Bookman Old Style" w:ascii="Bookman Old Style" w:hAnsi="Bookman Old Style"/>
        </w:rPr>
        <w:t xml:space="preserve">Nee, dat is </w:t>
        <w:tab/>
        <w:t xml:space="preserve">Paulus' conclusie niet. Hij bekijkt in de eerste verzen van Rom. 3 nu eens de Jood van bovenaf, van God uit. En dan zegt hij er onvergetelijke dingen over. Wat een Jood voor heeft op anderen? </w:t>
      </w:r>
      <w:r>
        <w:rPr>
          <w:rFonts w:cs="Bookman Old Style" w:ascii="Bookman Old Style" w:hAnsi="Bookman Old Style"/>
          <w:i/>
          <w:iCs/>
        </w:rPr>
        <w:t>Vele in alle manier; want dit is wel het eerste, dat hun de Woorden Gods zijn toebetrouwd (vs. 2).</w:t>
      </w:r>
      <w:r>
        <w:rPr>
          <w:rFonts w:cs="Bookman Old Style" w:ascii="Bookman Old Style" w:hAnsi="Bookman Old Style"/>
        </w:rPr>
        <w:t xml:space="preserve"> De Jood heeft de Thora, de wet, de Schrift, de openbaring van God, Gods beloften. En dat vindt Paulus kennelijk zo geweldig, dat hij andere voorrechten die Joden genieten, nu niet eens meer noemt. In Rom. 9 : 4, 5 gaat hij hierop door. </w:t>
      </w:r>
      <w:r>
        <w:rPr>
          <w:rFonts w:cs="Bookman Old Style" w:ascii="Bookman Old Style" w:hAnsi="Bookman Old Style"/>
          <w:b/>
          <w:bCs/>
        </w:rPr>
        <w:t>2.</w:t>
      </w:r>
      <w:r>
        <w:rPr>
          <w:rFonts w:cs="Bookman Old Style" w:ascii="Bookman Old Style" w:hAnsi="Bookman Old Style"/>
        </w:rPr>
        <w:t xml:space="preserve"> Voor dit keer alleen dat éne, nl. dat God de grote schat van Zijn Woorden (van Zijn hartsgeheimen) aan de Jood heeft toebetrouwd. Toebetrouwd, schrijft Paulus. Daar zit Gods bijzondere liefde achter. Zijn verkiezende voorkeur voor dit volk. En daar ligt tevens in: U zult daar toch zeker wel zuinig op zijn? U zult ermee woekeren als met een tal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 om dat prachtcadeau van God aan het volk van de Joden is dat volk zo bevoorrecht. Vergeten we het niet. Het is een volk met een kostelijk boek. En dat boek is door de Joden ook bewaard; het is door hen overgeschreven, de eeuwen door. De Joden zijn de schatbewaarders van de Bijbel geweest. </w:t>
      </w:r>
      <w:r>
        <w:rPr>
          <w:rFonts w:cs="Bookman Old Style" w:ascii="Bookman Old Style" w:hAnsi="Bookman Old Style"/>
          <w:b/>
          <w:bCs/>
        </w:rPr>
        <w:t>3.</w:t>
      </w:r>
      <w:r>
        <w:rPr>
          <w:rFonts w:cs="Bookman Old Style" w:ascii="Bookman Old Style" w:hAnsi="Bookman Old Style"/>
        </w:rPr>
        <w:t xml:space="preserve"> Ik vind het dan ook altijd weer ontroerend, als Joden vandaag in hun synagogen hun Thorarol vol eerbied uit de heilige ark halen en die vervolgens met eerbied ronddragen en kussen. Ligt er in die Bijbel niet een geweldig stuk dynamiet? Is de levende God door zijn Geest er niet in? Zijn er niet velen in de loop der eeuwen onder dat volk der Joden geweest die deze levende God erin gevonden hebben? En die de Heere Jezus Christus erin gevonden hebben? En die daardoor ook midden in - wat wij noemen – het Nieuwe Testament terechtkwamen? Het is een bevoorrecht mens die zo'n cadeau als de Bijbel in huis heeft. Ook u. Hij ligt misschien dik onder het stof in een kast op zolder. Maar u hebt hem in huis. U hebt hem uit de tweede hand - via het volk der Joden - gekregen. Maar ook zo is en blijft hij een wonderlijk geschenk van God. U behoeft er alleen maar een trap voor op te lopen. En dan hebt u die Bijbel in handen. En dan richt die levende God tot u het Woord. Geloof dat maar. Pro-heer het een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ods trouw ondanks hun ontrouw</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Rom. 11 : 25</w:t>
      </w:r>
    </w:p>
    <w:p>
      <w:pPr>
        <w:pStyle w:val="Normal"/>
        <w:jc w:val="both"/>
        <w:rPr/>
      </w:pPr>
      <w:r>
        <w:rPr>
          <w:rFonts w:cs="Bookman Old Style" w:ascii="Bookman Old Style" w:hAnsi="Bookman Old Style"/>
        </w:rPr>
        <w:t xml:space="preserve">Zeker, maar nu kunt u het Woord van God in huis en in handen hebben zonder dat u er heet of koud van wordt. In is dat zo met Joden ook niet vaak het geval geweest? Ontrouw aan hun eigen Bijbel, aan de woorden van God? Ja, daar spreekt Paulus over in </w:t>
      </w:r>
      <w:r>
        <w:rPr>
          <w:rFonts w:cs="Bookman Old Style" w:ascii="Bookman Old Style" w:hAnsi="Bookman Old Style"/>
          <w:i/>
          <w:iCs/>
        </w:rPr>
        <w:t>vs. 3: Want wat is? W</w:t>
      </w:r>
      <w:r>
        <w:rPr>
          <w:rFonts w:cs="Bookman Old Style" w:ascii="Bookman Old Style" w:hAnsi="Bookman Old Style"/>
        </w:rPr>
        <w:t xml:space="preserve">at is het geval? God vertrouwde Zijn Woorden zo vol van rijke beloften en met zoveel heil en zegen - aan hen toe, maar </w:t>
      </w:r>
      <w:r>
        <w:rPr>
          <w:rFonts w:cs="Bookman Old Style" w:ascii="Bookman Old Style" w:hAnsi="Bookman Old Style"/>
          <w:i/>
          <w:iCs/>
        </w:rPr>
        <w:t>sommigen zijn ongelovig geweest</w:t>
      </w:r>
      <w:r>
        <w:rPr>
          <w:rFonts w:cs="Bookman Old Style" w:ascii="Bookman Old Style" w:hAnsi="Bookman Old Style"/>
        </w:rPr>
        <w:t>. Zij vertrouwden zichzelf niet aan God toe. U voelt, hoe Paulus hier met woorden speelt. God gaf de Joden een vertrouwensvolle positie. Maar zij beantwoordden deze niet altijd met Godsvertrouwen. Paulus zegt dat niet van alle Joden. Integendeel, hij schrijft: Sommigen zijn ongelovig geweest. En in Rom. 11 : 25 schrijft hij: `de verharding is voor een deel over Israël gekom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2 Tim. 2 : 13; Rom. 11 : 29</w:t>
      </w:r>
    </w:p>
    <w:p>
      <w:pPr>
        <w:pStyle w:val="Normal"/>
        <w:jc w:val="both"/>
        <w:rPr/>
      </w:pPr>
      <w:r>
        <w:rPr>
          <w:rFonts w:cs="Bookman Old Style" w:ascii="Bookman Old Style" w:hAnsi="Bookman Old Style"/>
        </w:rPr>
        <w:t xml:space="preserve">Er zijn dus Joden geweest die met dat kostelijke geschenk van Gods Woord ongelovig omgingen. Maar betekent dat, dat God een eind maakte aan Zijn trouw t.a.v. Israël? </w:t>
      </w:r>
      <w:r>
        <w:rPr>
          <w:rFonts w:cs="Bookman Old Style" w:ascii="Bookman Old Style" w:hAnsi="Bookman Old Style"/>
          <w:i/>
          <w:iCs/>
        </w:rPr>
        <w:t>Zal hun ongelovigheid het geloof van God te niet doen?</w:t>
      </w:r>
      <w:r>
        <w:rPr>
          <w:rFonts w:cs="Bookman Old Style" w:ascii="Bookman Old Style" w:hAnsi="Bookman Old Style"/>
          <w:b/>
          <w:bCs/>
          <w:i/>
          <w:iCs/>
        </w:rPr>
        <w:t xml:space="preserve"> </w:t>
      </w:r>
      <w:r>
        <w:rPr>
          <w:rFonts w:cs="Bookman Old Style" w:ascii="Bookman Old Style" w:hAnsi="Bookman Old Style"/>
          <w:b/>
          <w:bCs/>
        </w:rPr>
        <w:t>4.</w:t>
      </w:r>
      <w:r>
        <w:rPr>
          <w:rFonts w:cs="Bookman Old Style" w:ascii="Bookman Old Style" w:hAnsi="Bookman Old Style"/>
          <w:i/>
          <w:iCs/>
        </w:rPr>
        <w:t xml:space="preserve"> Dat zij verre (vs. 4).</w:t>
      </w:r>
      <w:r>
        <w:rPr>
          <w:rFonts w:cs="Bookman Old Style" w:ascii="Bookman Old Style" w:hAnsi="Bookman Old Style"/>
        </w:rPr>
        <w:t xml:space="preserve"> Zijn trouw aan Israël is nooit gekrenkt. Dat bestaat niet. Dat is nog nooit gebeurd.</w:t>
      </w:r>
    </w:p>
    <w:p>
      <w:pPr>
        <w:pStyle w:val="Normal"/>
        <w:jc w:val="both"/>
        <w:rPr>
          <w:rFonts w:ascii="Bookman Old Style" w:hAnsi="Bookman Old Style" w:cs="Bookman Old Style"/>
        </w:rPr>
      </w:pPr>
      <w:r>
        <w:rPr>
          <w:rFonts w:cs="Bookman Old Style" w:ascii="Bookman Old Style" w:hAnsi="Bookman Old Style"/>
        </w:rPr>
        <w:t>Hoe verrukkelijk zijn deze woorden. Hoe troostend ook voor u die geen Jood bent. Want als Gods beloften die Hij aan Israël deed, zouden uitvallen, als zij zouden 'afgaan', dan zou - met eerbied gezegd - God in de wereld ook 'afgaan'. En als God geen Woord hield tegenover Zijn eigen volk, dat van de Joden, dan zou u toch zeker helemaal geen hoop kunnen hebben, dat Hij Woord hield tegenover u? Met andere woorden: aan Gods leidingen met Zijn volk in de geschiedenis tot op</w:t>
        <w:tab/>
        <w:t>vandaag is af te lezen, dat de Heere een Waarmaker van Zijn Woor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m. 23 : 19; Ps. 33 : 4; Ps. 116 : 11 ;  Ps. 51 : 6 ; Joh.  3 : 33</w:t>
        <w:tab/>
      </w:r>
    </w:p>
    <w:p>
      <w:pPr>
        <w:pStyle w:val="Normal"/>
        <w:jc w:val="both"/>
        <w:rPr/>
      </w:pPr>
      <w:r>
        <w:rPr>
          <w:rFonts w:cs="Bookman Old Style" w:ascii="Bookman Old Style" w:hAnsi="Bookman Old Style"/>
        </w:rPr>
        <w:t xml:space="preserve">Ja en dan komt Paulus in vs. 4 van Rom. 3 tot een slotsom. God kan niet van ontrouw beschuldigd worden. Dat bestaat niet. Maar wat wel vaststaat is, </w:t>
      </w:r>
      <w:r>
        <w:rPr>
          <w:rFonts w:cs="Bookman Old Style" w:ascii="Bookman Old Style" w:hAnsi="Bookman Old Style"/>
          <w:i/>
          <w:iCs/>
        </w:rPr>
        <w:t>dat God waarachtig is en alle mens leugenachtig (vs. 4a)</w:t>
      </w:r>
      <w:r>
        <w:rPr>
          <w:rFonts w:cs="Bookman Old Style" w:ascii="Bookman Old Style" w:hAnsi="Bookman Old Style"/>
        </w:rPr>
        <w:t xml:space="preserve">. </w:t>
      </w:r>
      <w:r>
        <w:rPr>
          <w:rFonts w:cs="Bookman Old Style" w:ascii="Bookman Old Style" w:hAnsi="Bookman Old Style"/>
          <w:b/>
          <w:bCs/>
        </w:rPr>
        <w:t xml:space="preserve">5. </w:t>
      </w:r>
      <w:r>
        <w:rPr>
          <w:rFonts w:cs="Bookman Old Style" w:ascii="Bookman Old Style" w:hAnsi="Bookman Old Style"/>
        </w:rPr>
        <w:t xml:space="preserve">Met 'waarachtig' bedoelt Paulus, dat God een God is op wie men aan kan, met wie men nooit omvalt. Een God bij wie ja niet tegelijk nee is. Een God die recht door zee gaat. Rechtvaardig dus. Hij heeft altijd het gelijk aan Zijn zijde. Terwijl de mens, ieder mens arglistig is, bedrieglijk. Vandaag zus, morgen zo. Tot die slotsom was vroeger David ook gekomen, toen hij in Psalm 51 – en uit die Psalm citeert Paulus hier - zei: 'Tegen U (Heere), U alleen heb ik gezondigd... opdat Gij rechtvaardig zijt in Uw spreken en rein zijt in Uw richten.' David moet de Heere hier schoon gelijk geven. Uw doen is rein, Uw vonnis gans rechtvaardig. Of om het te zeggen met de woorden van Paulus die Ps. 51 hier in de Griekse vertaling van het Oude Testament </w:t>
      </w:r>
      <w:r>
        <w:rPr>
          <w:rFonts w:cs="Bookman Old Style" w:ascii="Bookman Old Style" w:hAnsi="Bookman Old Style"/>
          <w:b/>
          <w:bCs/>
        </w:rPr>
        <w:t>6.</w:t>
      </w:r>
      <w:r>
        <w:rPr>
          <w:rFonts w:cs="Bookman Old Style" w:ascii="Bookman Old Style" w:hAnsi="Bookman Old Style"/>
        </w:rPr>
        <w:t xml:space="preserve"> aanhaalt: </w:t>
      </w:r>
      <w:r>
        <w:rPr>
          <w:rFonts w:cs="Bookman Old Style" w:ascii="Bookman Old Style" w:hAnsi="Bookman Old Style"/>
          <w:i/>
          <w:iCs/>
        </w:rPr>
        <w:t xml:space="preserve">Opdat Gij gerechtvaardigd wordt in Uw woorden en overwint, wanneer Gij oordeelt (vs. 4 slot). </w:t>
      </w:r>
      <w:r>
        <w:rPr>
          <w:rFonts w:cs="Bookman Old Style" w:ascii="Bookman Old Style" w:hAnsi="Bookman Old Style"/>
        </w:rPr>
        <w:t>God is o zo vaak door mensen beticht van onwaarachtigheid en onrechtvaardigheid. U weet het wel. God doet het al gauw verkeerd. Een mens is soms al opstandig, als er maar een strobreed in de weg ligt. Maar wie als David in de schuld komt voor God, die piekert er niet meer over, dat God wel eens verkeerd zou kunnen hebben gehandeld. Hij valt God in alles bij, zelfs in Zijn vonnis over zijn verloren leven. Bij zo'n mens kan God geen kwaad meer doen.</w:t>
      </w:r>
    </w:p>
    <w:p>
      <w:pPr>
        <w:pStyle w:val="TextBody"/>
        <w:rPr/>
      </w:pPr>
      <w:r>
        <w:rPr/>
        <w:t xml:space="preserve">God is en blijft de God die Woord houdt. </w:t>
      </w:r>
      <w:r>
        <w:rPr>
          <w:b/>
          <w:bCs/>
        </w:rPr>
        <w:t xml:space="preserve">7. </w:t>
      </w:r>
    </w:p>
    <w:p>
      <w:pPr>
        <w:pStyle w:val="Heading1"/>
        <w:rPr>
          <w:b/>
          <w:b/>
          <w:bCs/>
        </w:rPr>
      </w:pPr>
      <w:r>
        <w:rPr>
          <w:b/>
          <w:bCs/>
        </w:rPr>
      </w:r>
    </w:p>
    <w:p>
      <w:pPr>
        <w:pStyle w:val="Heading1"/>
        <w:rPr/>
      </w:pPr>
      <w:r>
        <w:rPr/>
        <w:t>Een verkeerde conclus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9 : 14; Gen. 18 25</w:t>
      </w:r>
    </w:p>
    <w:p>
      <w:pPr>
        <w:pStyle w:val="Normal"/>
        <w:jc w:val="both"/>
        <w:rPr>
          <w:rFonts w:ascii="Bookman Old Style" w:hAnsi="Bookman Old Style" w:cs="Bookman Old Style"/>
        </w:rPr>
      </w:pPr>
      <w:r>
        <w:rPr>
          <w:rFonts w:cs="Bookman Old Style" w:ascii="Bookman Old Style" w:hAnsi="Bookman Old Style"/>
        </w:rPr>
        <w:t xml:space="preserve">Dat was het eerste. De Jood staat op een vooruitgeschoven post in Gods Koninkrijk. God blijft Zijn volk trouw ondanks hun ontrouw. Maar met zo'n verrukkelijk Evangelie dat Paulus hier brengt, kan men natuurlijk ook een verkeerde kant op. Daar houdt Paulus dan ook goed rekening mee. Daarover schrijft hij in de verzen 5 - 8 van Rom. 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rt gezegd, komt dat hierop neer. Men zou kunnen redeneren: als dan Gods onschendbare trouw des te heerlijker aan het licht is getreden, nu wij zo ontrouw waren </w:t>
      </w:r>
      <w:r>
        <w:rPr>
          <w:rFonts w:cs="Bookman Old Style" w:ascii="Bookman Old Style" w:hAnsi="Bookman Old Style"/>
          <w:i/>
          <w:iCs/>
        </w:rPr>
        <w:t xml:space="preserve">(indien onze ongerechtigheid Gods gerechtigheid bevestigt, vs. 5), </w:t>
      </w:r>
      <w:r>
        <w:rPr>
          <w:rFonts w:cs="Bookman Old Style" w:ascii="Bookman Old Style" w:hAnsi="Bookman Old Style"/>
        </w:rPr>
        <w:t xml:space="preserve">dan moet onze ongerechtigheid er ook nog aan meewerken, dat God verheerlijkt wordt. Je kunt het m.a.w. juist in onze ontrouw zo goed zien, dat God trouw is. </w:t>
      </w:r>
    </w:p>
    <w:p>
      <w:pPr>
        <w:pStyle w:val="Normal"/>
        <w:jc w:val="both"/>
        <w:rPr/>
      </w:pPr>
      <w:r>
        <w:rPr>
          <w:rFonts w:cs="Bookman Old Style" w:ascii="Bookman Old Style" w:hAnsi="Bookman Old Style"/>
        </w:rPr>
        <w:t xml:space="preserve">Nu, dan kunnen wij maar aanzondigen. God kan en wil toch nooit meer van ons af. Hij móet ons wel trouw blijven. Hij zou zelfs onrechtvaardig zijn, als Hij ons strafte en toorn over ons bracht. </w:t>
      </w:r>
      <w:r>
        <w:rPr>
          <w:rFonts w:cs="Bookman Old Style" w:ascii="Bookman Old Style" w:hAnsi="Bookman Old Style"/>
          <w:i/>
          <w:iCs/>
        </w:rPr>
        <w:t xml:space="preserve">Is God onrechtvaardig, als Hij toorn over ons brengt? (Ik spreek naar de mens.) </w:t>
      </w:r>
      <w:r>
        <w:rPr>
          <w:rFonts w:cs="Bookman Old Style" w:ascii="Bookman Old Style" w:hAnsi="Bookman Old Style"/>
          <w:b/>
          <w:bCs/>
        </w:rPr>
        <w:t xml:space="preserve">8. </w:t>
      </w:r>
      <w:r>
        <w:rPr>
          <w:rFonts w:cs="Bookman Old Style" w:ascii="Bookman Old Style" w:hAnsi="Bookman Old Style"/>
          <w:i/>
          <w:iCs/>
        </w:rPr>
        <w:t xml:space="preserve">Dat zij verre, anderszrins, hoe zal God de wereld oordelen? Want indien de waarheid Gods door mijn leugen overvloediger is geworden, tot Zijn heerlijkheid, wat word ik nog als een zondaar geoordeeld? (vs. 5-7) </w:t>
      </w:r>
    </w:p>
    <w:p>
      <w:pPr>
        <w:pStyle w:val="TextBody"/>
        <w:rPr/>
      </w:pPr>
      <w:r>
        <w:rPr/>
        <w:t>Maar dat is alles bij elkaar een goddeloze redenering. Paulus kiest daartegen stelling. Heel bewust. Hij zegt: `Dat zij verre.' Want dan behoeft men ook niet meer te geloven, dat God de wereld zal oordelen. Dan zit God volstrekt aan ons vast. Met zo'n God kan men dan ook rustig het kwade doen. Want als men kwaad doet, dan ziet men pas goed, hoe trouw God blijft.</w:t>
      </w:r>
    </w:p>
    <w:p>
      <w:pPr>
        <w:pStyle w:val="TextBody"/>
        <w:rPr/>
      </w:pPr>
      <w:r>
        <w:rPr/>
      </w:r>
    </w:p>
    <w:p>
      <w:pPr>
        <w:pStyle w:val="TextBody"/>
        <w:rPr>
          <w:b/>
          <w:b/>
          <w:bCs/>
        </w:rPr>
      </w:pPr>
      <w:r>
        <w:rPr/>
        <w:t>Rom. 6 : 1, 2</w:t>
      </w:r>
    </w:p>
    <w:p>
      <w:pPr>
        <w:pStyle w:val="Heading2"/>
        <w:rPr/>
      </w:pPr>
      <w:r>
        <w:rPr>
          <w:b w:val="false"/>
          <w:bCs w:val="false"/>
          <w:lang w:val="nl-NL"/>
        </w:rPr>
        <w:t xml:space="preserve">Welnu, tegen deze verkeerde conclusie trekt Paulus te velde. Hij zegt: </w:t>
      </w:r>
      <w:r>
        <w:rPr>
          <w:b w:val="false"/>
          <w:bCs w:val="false"/>
          <w:i/>
          <w:iCs/>
          <w:lang w:val="nl-NL"/>
        </w:rPr>
        <w:t xml:space="preserve">wij worden gelasterd; sommigen zeggen, dat wij zeggen: laat ons het kwade doen, opdat het goede daaruit kome (vs. 8). </w:t>
      </w:r>
      <w:r>
        <w:rPr>
          <w:b w:val="false"/>
          <w:bCs w:val="false"/>
          <w:lang w:val="nl-NL"/>
        </w:rPr>
        <w:t xml:space="preserve">Maar Paulus noemt dat vertekening, karikatuur van zijn prediking. Laster in één woord. Paulus heeft nooit een God gepredikt die de gevangene van Zijn eigen trouw is. Wie dat beweert, verdient een rechtvaardige verdoemenis. </w:t>
      </w:r>
      <w:r>
        <w:rPr>
          <w:b w:val="false"/>
          <w:bCs w:val="false"/>
          <w:i/>
          <w:iCs/>
          <w:lang w:val="nl-NL"/>
        </w:rPr>
        <w:t>Welker verdoemenis rechtvaardig is (vs. 8 slot).</w:t>
      </w:r>
    </w:p>
    <w:p>
      <w:pPr>
        <w:pStyle w:val="Heading2"/>
        <w:rPr>
          <w:b w:val="false"/>
          <w:b w:val="false"/>
          <w:bCs w:val="false"/>
          <w:i/>
          <w:i/>
          <w:iCs/>
          <w:lang w:val="nl-NL"/>
        </w:rPr>
      </w:pPr>
      <w:r>
        <w:rPr>
          <w:b w:val="false"/>
          <w:bCs w:val="false"/>
          <w:i/>
          <w:iCs/>
          <w:lang w:val="nl-NL"/>
        </w:rPr>
      </w:r>
    </w:p>
    <w:p>
      <w:pPr>
        <w:pStyle w:val="Heading2"/>
        <w:rPr>
          <w:b w:val="false"/>
          <w:b w:val="false"/>
          <w:bCs w:val="false"/>
          <w:i/>
          <w:i/>
          <w:iCs/>
          <w:lang w:val="nl-NL"/>
        </w:rPr>
      </w:pPr>
      <w:r>
        <w:rPr>
          <w:b w:val="false"/>
          <w:bCs w:val="false"/>
          <w:i/>
          <w:iCs/>
          <w:lang w:val="nl-NL"/>
        </w:rPr>
        <w:t>De karikatuur van de machteloze God</w:t>
      </w:r>
    </w:p>
    <w:p>
      <w:pPr>
        <w:pStyle w:val="Heading2"/>
        <w:rPr>
          <w:b w:val="false"/>
          <w:b w:val="false"/>
          <w:bCs w:val="false"/>
          <w:i/>
          <w:i/>
          <w:iCs/>
          <w:lang w:val="nl-NL"/>
        </w:rPr>
      </w:pPr>
      <w:r>
        <w:rPr>
          <w:b w:val="false"/>
          <w:bCs w:val="false"/>
          <w:i/>
          <w:iCs/>
          <w:lang w:val="nl-NL"/>
        </w:rPr>
      </w:r>
    </w:p>
    <w:p>
      <w:pPr>
        <w:pStyle w:val="Heading2"/>
        <w:rPr>
          <w:b w:val="false"/>
          <w:b w:val="false"/>
          <w:bCs w:val="false"/>
          <w:lang w:val="nl-NL"/>
        </w:rPr>
      </w:pPr>
      <w:r>
        <w:rPr>
          <w:b w:val="false"/>
          <w:bCs w:val="false"/>
          <w:lang w:val="nl-NL"/>
        </w:rPr>
        <w:t>Dat is - nogmaals - het tweede dat in Rom. 3 : 1-8 aan de orde komt. Laat Gods trouw geen vrijbrief zijn om te zondigen. Paulus zegt dat tegen Joden, diezelfde Joden, die hij zulk een vooraanstaande plaats toekent in Gods Koninkrijk. Ja, juist daarom. En Paulus sluit er zichzelf bij in. Hij spreekt over ónze ongerechtigheid (vs. 5) en over mijn leugen (vs. 7). Hij is zelf ook Jood. En hij valt als eerste onder Gods toorn, als hij denkt: God kan van mij toch nooit meer af.</w:t>
      </w:r>
    </w:p>
    <w:p>
      <w:pPr>
        <w:pStyle w:val="Heading2"/>
        <w:rPr>
          <w:b w:val="false"/>
          <w:b w:val="false"/>
          <w:bCs w:val="false"/>
          <w:lang w:val="nl-NL"/>
        </w:rPr>
      </w:pPr>
      <w:r>
        <w:rPr>
          <w:b w:val="false"/>
          <w:bCs w:val="false"/>
          <w:lang w:val="nl-NL"/>
        </w:rPr>
      </w:r>
    </w:p>
    <w:p>
      <w:pPr>
        <w:pStyle w:val="Heading2"/>
        <w:rPr>
          <w:b w:val="false"/>
          <w:b w:val="false"/>
          <w:bCs w:val="false"/>
          <w:lang w:val="nl-NL"/>
        </w:rPr>
      </w:pPr>
      <w:r>
        <w:rPr>
          <w:b w:val="false"/>
          <w:bCs w:val="false"/>
          <w:lang w:val="nl-NL"/>
        </w:rPr>
        <w:t xml:space="preserve">Sluiten wij onszelf ook in. Maken we een korte toepassing van wat we lezen in Rom. 3. In de reformatorische kerken wordt in de prediking vaak heel sterk de nadruk gelegd op Gods trouw. Dat is goed. Maar soms wordt die trouw van God als zo vanzelfsprekend voorgesteld in de prediking, dat men er eigenlijk amper meer over behoeft te praten. Men mag zich dan echter wel afvragen, of men geen karikatuur van God heeft gemaakt. Hebben wij de trouw van God soms op zak? Beter gezegd: hebben wij op die manier God niet ingepakt in Zijn eigen trouw? Hij kan geen kwaad meer. En wij - zo menslievend lijkt God te zijn - mogen kwaad doen zoveel als wij willen. Goed heet: `the greatest happiness for the greatest number' (het grootste geluk voor het grootste aantal mensen op aarde). </w:t>
      </w:r>
    </w:p>
    <w:p>
      <w:pPr>
        <w:pStyle w:val="Heading2"/>
        <w:rPr>
          <w:b w:val="false"/>
          <w:b w:val="false"/>
          <w:bCs w:val="false"/>
          <w:lang w:val="nl-NL"/>
        </w:rPr>
      </w:pPr>
      <w:r>
        <w:rPr>
          <w:b w:val="false"/>
          <w:bCs w:val="false"/>
          <w:lang w:val="nl-NL"/>
        </w:rPr>
      </w:r>
    </w:p>
    <w:p>
      <w:pPr>
        <w:pStyle w:val="Heading2"/>
        <w:rPr>
          <w:b w:val="false"/>
          <w:b w:val="false"/>
          <w:bCs w:val="false"/>
          <w:lang w:val="nl-NL"/>
        </w:rPr>
      </w:pPr>
      <w:r>
        <w:rPr>
          <w:b w:val="false"/>
          <w:bCs w:val="false"/>
          <w:lang w:val="nl-NL"/>
        </w:rPr>
        <w:t>En is het bij zo'n prediking van Gods vanzelfsprekende trouw dan nog wel zo vreemd, dat mensen midden in de problemen komen te zitten? Want die trouwe God laat dan toch maar verschrikkelijk veel ellende toe op onze aarde. Hij is trouw.</w:t>
      </w:r>
    </w:p>
    <w:p>
      <w:pPr>
        <w:pStyle w:val="Heading2"/>
        <w:rPr/>
      </w:pPr>
      <w:r>
        <w:rPr>
          <w:b w:val="false"/>
          <w:bCs w:val="false"/>
          <w:lang w:val="nl-NL"/>
        </w:rPr>
        <w:t xml:space="preserve">Maar Hij doet het kennelijk toch niet zo goed. Vandaar dat predikers die Gods trouw als iets vanzelfsprekends prediken, de mensen zelfs de raad durven geven om maar eens flink de vuist tegen de hemel te ballen. Dat zal wel helpen. Opstand, afreageren. En verder: God lijkt ook niet overal wat aan te kunnen doen. Hij lijkt zelf ook in allerlei dingen volstrekt aan handen en voeten gebonden. </w:t>
      </w:r>
      <w:r>
        <w:rPr>
          <w:lang w:val="nl-NL"/>
        </w:rPr>
        <w:t>9.</w:t>
      </w:r>
    </w:p>
    <w:p>
      <w:pPr>
        <w:pStyle w:val="Heading2"/>
        <w:rPr>
          <w:b w:val="false"/>
          <w:b w:val="false"/>
          <w:bCs w:val="false"/>
          <w:lang w:val="nl-NL"/>
        </w:rPr>
      </w:pPr>
      <w:r>
        <w:rPr>
          <w:b w:val="false"/>
          <w:bCs w:val="false"/>
          <w:lang w:val="nl-NL"/>
        </w:rPr>
      </w:r>
    </w:p>
    <w:p>
      <w:pPr>
        <w:pStyle w:val="Heading2"/>
        <w:rPr>
          <w:b w:val="false"/>
          <w:b w:val="false"/>
          <w:bCs w:val="false"/>
          <w:lang w:val="nl-NL"/>
        </w:rPr>
      </w:pPr>
      <w:r>
        <w:rPr>
          <w:b w:val="false"/>
          <w:bCs w:val="false"/>
          <w:lang w:val="nl-NL"/>
        </w:rPr>
        <w:t>U ziet het. Men heeft een machteloze God van die trouwe God gemaakt. Waarom? Omdat men Hem een gevangene van Zijn eigen trouw maakte. Omdat men er een zoetsappig Evangelie op na is gaan houden waarin met Gods toorn over de zonde niet meer gerekend behoeft te worden. En zo is men met God Zelf volkomen in de knoei geraakt. Ziedaar de vertekening, de karikatuur van het Evangelie in onze dagen. Het wordt tijd, dat wij allemaal weer komen op de plaats waar David was in Psalm 51. Die man kwam uit bij de bron van alle ellende, in zijn eigen hart. Een vuile bron van wanbedrijven. En toen zei hij: `Heere, U hebt schoon gelijk, als U mij aan de kant gooit. Ik ben Uw vonnis dubbel waardig.' Maar hij kwam ook nog tot wat anders. Hij ging zich diep verwonderen. Over Gods trouw. Hem waren de Woorden Gods toebetrouwd. Gesproken door Nathan de profeet: `De Heere heeft u uw zonde vergeven.'</w:t>
      </w:r>
    </w:p>
    <w:p>
      <w:pPr>
        <w:pStyle w:val="Heading2"/>
        <w:rPr>
          <w:b w:val="false"/>
          <w:b w:val="false"/>
          <w:bCs w:val="false"/>
          <w:lang w:val="nl-NL"/>
        </w:rPr>
      </w:pPr>
      <w:r>
        <w:rPr>
          <w:b w:val="false"/>
          <w:bCs w:val="false"/>
          <w:lang w:val="nl-NL"/>
        </w:rPr>
      </w:r>
    </w:p>
    <w:p>
      <w:pPr>
        <w:pStyle w:val="Heading2"/>
        <w:rPr>
          <w:b w:val="false"/>
          <w:b w:val="false"/>
          <w:bCs w:val="false"/>
          <w:lang w:val="nl-NL"/>
        </w:rPr>
      </w:pPr>
      <w:r>
        <w:rPr>
          <w:b w:val="false"/>
          <w:bCs w:val="false"/>
          <w:lang w:val="nl-NL"/>
        </w:rPr>
        <w:t>Ja, zo de Woorden van God bewaren. In ootmoed en verwondering. Dan weet u wat u aan de levende God hebt. Dan bent u een bevoorrecht mens.</w:t>
      </w:r>
    </w:p>
    <w:p>
      <w:pPr>
        <w:pStyle w:val="Heading2"/>
        <w:rPr>
          <w:b w:val="false"/>
          <w:b w:val="false"/>
          <w:bCs w:val="false"/>
          <w:lang w:val="nl-NL"/>
        </w:rPr>
      </w:pPr>
      <w:r>
        <w:rPr>
          <w:b w:val="false"/>
          <w:bCs w:val="false"/>
          <w:lang w:val="nl-NL"/>
        </w:rPr>
      </w:r>
    </w:p>
    <w:p>
      <w:pPr>
        <w:pStyle w:val="Heading2"/>
        <w:rPr>
          <w:b w:val="false"/>
          <w:b w:val="false"/>
          <w:bCs w:val="false"/>
          <w:i/>
          <w:i/>
          <w:iCs/>
          <w:lang w:val="nl-NL"/>
        </w:rPr>
      </w:pPr>
      <w:r>
        <w:rPr>
          <w:b w:val="false"/>
          <w:bCs w:val="false"/>
          <w:i/>
          <w:iCs/>
          <w:lang w:val="nl-NL"/>
        </w:rPr>
        <w:t>Gespreksvragen</w:t>
      </w:r>
    </w:p>
    <w:p>
      <w:pPr>
        <w:pStyle w:val="Heading2"/>
        <w:rPr>
          <w:b w:val="false"/>
          <w:b w:val="false"/>
          <w:bCs w:val="false"/>
          <w:i/>
          <w:i/>
          <w:iCs/>
          <w:lang w:val="nl-NL"/>
        </w:rPr>
      </w:pPr>
      <w:r>
        <w:rPr>
          <w:b w:val="false"/>
          <w:bCs w:val="false"/>
          <w:i/>
          <w:iCs/>
          <w:lang w:val="nl-NL"/>
        </w:rPr>
      </w:r>
    </w:p>
    <w:p>
      <w:pPr>
        <w:pStyle w:val="Heading2"/>
        <w:rPr>
          <w:b w:val="false"/>
          <w:b w:val="false"/>
          <w:bCs w:val="false"/>
          <w:lang w:val="nl-NL"/>
        </w:rPr>
      </w:pPr>
      <w:r>
        <w:rPr>
          <w:b w:val="false"/>
          <w:bCs w:val="false"/>
          <w:lang w:val="nl-NL"/>
        </w:rPr>
        <w:t>- In de kanttekeningen van de Nieuwe Vertaling (van het NBG) kunt u lezen, dat in vs. 1-3 van Rom. 3 niet gezegd wordt, dat 'Israël' nog steeds het 'uitverkoren volk' is en ook in de toekomst onder de volkeren een aparte positie zal blijven innemen. Bent u het daarmee eens?</w:t>
      </w:r>
    </w:p>
    <w:p>
      <w:pPr>
        <w:pStyle w:val="Heading2"/>
        <w:rPr>
          <w:b w:val="false"/>
          <w:b w:val="false"/>
          <w:bCs w:val="false"/>
          <w:lang w:val="nl-NL"/>
        </w:rPr>
      </w:pPr>
      <w:r>
        <w:rPr>
          <w:b w:val="false"/>
          <w:bCs w:val="false"/>
          <w:lang w:val="nl-NL"/>
        </w:rPr>
      </w:r>
    </w:p>
    <w:p>
      <w:pPr>
        <w:pStyle w:val="Heading2"/>
        <w:rPr/>
      </w:pPr>
      <w:r>
        <w:rPr>
          <w:b w:val="false"/>
          <w:bCs w:val="false"/>
        </w:rPr>
        <w:t xml:space="preserve">- We zagen, dat wij gemakkelijk een eenzijdig beeld van God kunnen hebben. Hij is trouw en ik kan eigenlijk doen wat ik wil. God kan niet en nooit meer van mij af. </w:t>
      </w:r>
      <w:r>
        <w:rPr>
          <w:b w:val="false"/>
          <w:bCs w:val="false"/>
          <w:lang w:val="nl-NL"/>
        </w:rPr>
        <w:t>Maar omgekeerd is het ook mogelijk, dat we zoveel nadruk leggen op God als Rechter der aarde, dat wij ons ons leven lang niet aan Hem durven toe te vertrouwen? Hoe zouden wij toch van zulke eenzijdige beelden van God kunnen worden verlost?</w:t>
      </w:r>
    </w:p>
    <w:p>
      <w:pPr>
        <w:pStyle w:val="Normal"/>
        <w:rPr>
          <w:b/>
          <w:b/>
          <w:bCs/>
          <w:lang w:val="nl-NL"/>
        </w:rPr>
      </w:pPr>
      <w:r>
        <w:rPr>
          <w:b/>
          <w:bCs/>
          <w:lang w:val="nl-NL"/>
        </w:rPr>
      </w:r>
    </w:p>
    <w:p>
      <w:pPr>
        <w:pStyle w:val="Heading2"/>
        <w:rPr>
          <w:b w:val="false"/>
          <w:b w:val="false"/>
          <w:bCs w:val="false"/>
          <w:lang w:val="nl-NL"/>
        </w:rPr>
      </w:pPr>
      <w:r>
        <w:rPr>
          <w:b w:val="false"/>
          <w:bCs w:val="false"/>
          <w:lang w:val="nl-NL"/>
        </w:rPr>
        <w:t>- K. Barth gaat in zijn verklaring van dit gedeelte uit Rom. 3 zover, dat hij zegt: `Van God uit gezien is het misbruik van vertrouwen van sommige Joden geen verhindering voor Hem om door te gaan met dit volk. Zelfs als het niet maar sommigen, maar allen waren, die ontrouw werden.' Vindt u dat ook?</w:t>
      </w:r>
      <w:r>
        <w:br w:type="page"/>
      </w:r>
    </w:p>
    <w:p>
      <w:pPr>
        <w:pStyle w:val="Heading2"/>
        <w:rPr>
          <w:lang w:val="nl-NL"/>
        </w:rPr>
      </w:pPr>
      <w:r>
        <w:rPr>
          <w:lang w:val="nl-NL"/>
        </w:rPr>
        <w:t>NOTEN</w:t>
      </w:r>
    </w:p>
    <w:p>
      <w:pPr>
        <w:pStyle w:val="Normal"/>
        <w:rPr>
          <w:lang w:val="nl-NL"/>
        </w:rPr>
      </w:pPr>
      <w:r>
        <w:rPr>
          <w:lang w:val="nl-NL"/>
        </w:rPr>
      </w:r>
    </w:p>
    <w:p>
      <w:pPr>
        <w:pStyle w:val="Normal"/>
        <w:jc w:val="both"/>
        <w:rPr/>
      </w:pPr>
      <w:r>
        <w:rPr>
          <w:rFonts w:cs="Bookman Old Style" w:ascii="Bookman Old Style" w:hAnsi="Bookman Old Style"/>
          <w:b/>
          <w:bCs/>
        </w:rPr>
        <w:t>1.</w:t>
      </w:r>
      <w:r>
        <w:rPr>
          <w:rFonts w:cs="Bookman Old Style" w:ascii="Bookman Old Style" w:hAnsi="Bookman Old Style"/>
        </w:rPr>
        <w:t xml:space="preserve"> Het woord 'perissos' dat Paulus gebruikt en dat in de Statenvertaling met voordeel vertaald is, betekent letterlijk: buitengewoon, opmerkenswaardig, boven iets of iemand anders uitgaan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In Rom. 9 : 4, 5 somt Paulus nog meer voorrechten op: 'de aanneming tot kinderen, de heerlijkheid, de verbonden, de wetgeving, de dienst van God, de beloftenissen'.</w:t>
      </w:r>
    </w:p>
    <w:p>
      <w:pPr>
        <w:pStyle w:val="TextBody"/>
        <w:rPr>
          <w:rFonts w:ascii="Bookman Old Style" w:hAnsi="Bookman Old Style" w:cs="Bookman Old Style"/>
          <w:b/>
          <w:b/>
          <w:bCs/>
        </w:rPr>
      </w:pPr>
      <w:r>
        <w:rPr>
          <w:rFonts w:cs="Bookman Old Style"/>
          <w:b/>
          <w:bCs/>
        </w:rPr>
      </w:r>
    </w:p>
    <w:p>
      <w:pPr>
        <w:pStyle w:val="TextBody"/>
        <w:rPr/>
      </w:pPr>
      <w:r>
        <w:rPr>
          <w:b/>
          <w:bCs/>
        </w:rPr>
        <w:t>3.</w:t>
      </w:r>
      <w:r>
        <w:rPr/>
        <w:t xml:space="preserve"> Hoeveel werk is er niet verricht door Joden die de handschriften van de Bijbel overschreven! Zorgvuldig heeft men in de synagogen na de ballingschap de wetsrollen en de boeken van de profeten en geschriften bewa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De apostel is ook in hoofdstuk 3 gedurig in gesprek met zijn hoorders. Hij stelt geen retorische vragen. Hij disputeert. Of liever: hij geeft de lezers van zijn brief telkens gelegenheid om met hun vragen en tegenwerpingen te komen. Zo doet Paulus het v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Men zou kunnen zeggen: het gaat in de brief aan Rome niet allermeest om de rechtvaardiging van de goddeloze, maar vooral om de rechtvaardiging van God Zelf.</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Paulus citeert Ps. 51 : 6b uit de Septuag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Dat God gerechtvaardigd wordt in Zijn Woorden, betekent: dat men erkent, dat Go niet één woord te veel gezegd heeft. 'Overwint, wanneer Gij oordeelt' betekent: dat God in Zijn gerichten zelfs de Zegevierende (= degene die het gelijk aan Zijn zijde heeft) blijkt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De uitdrukking 'naar de mens' (gesproken) wordt door Paulus één en andermaal gebruikt. Vgl. Rom. 6 : 19; 1 Cor. 9 : 8 en 15 : 32; Gal. 3 : 15 (zie ook 1 Petr. 4 : 6).</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lang w:val="nl-NL"/>
        </w:rPr>
        <w:t>9.</w:t>
      </w:r>
      <w:r>
        <w:rPr>
          <w:b w:val="false"/>
          <w:bCs w:val="false"/>
          <w:lang w:val="nl-NL"/>
        </w:rPr>
        <w:t xml:space="preserve"> Nergens in de Bijbel wordt ons van God gezegd, dat Hij machteloos tegenover de dingen staat.</w:t>
      </w:r>
    </w:p>
    <w:p>
      <w:pPr>
        <w:pStyle w:val="Normal"/>
        <w:rPr>
          <w:b/>
          <w:b/>
          <w:bCs/>
          <w:lang w:val="nl-NL"/>
        </w:rPr>
      </w:pPr>
      <w:r>
        <w:rPr>
          <w:b/>
          <w:bCs/>
          <w:lang w:val="nl-N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9:00Z</dcterms:created>
  <dc:creator> </dc:creator>
  <dc:description/>
  <dc:language>en-US</dc:language>
  <cp:lastModifiedBy> </cp:lastModifiedBy>
  <dcterms:modified xsi:type="dcterms:W3CDTF">2012-02-15T11:49:00Z</dcterms:modified>
  <cp:revision>2</cp:revision>
  <dc:subject/>
  <dc:title>ROMEINEN 3 : 1-8</dc:title>
</cp:coreProperties>
</file>